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Apareceu no meio de nós um grande profeta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Este é o primeiro de uma longa série de "Domingos verdes": 23 até quase ao fim de Novembro. O Tempo Comum (assim o chamamos em Português) tem uma riqueza própria e valores bem interessantes em ordem a uma "ecologia" do espírito. Depois de 13 semanas de "alta tensão" (Quaresma-Páscoa), este é o tempo da normalidade, do enraizamento e da maturação sossegada da vida em Cristo e na Igreja, ao ritmo da assembleia eucarística dominic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tretanto, este continua a ser um "tempo de festas": solenidade do Corpo e Sangue de Cristo; a solenidade do </w:t>
      </w:r>
      <w:r>
        <w:rPr>
          <w:b/>
          <w:bCs/>
          <w:sz w:val="20"/>
          <w:szCs w:val="20"/>
        </w:rPr>
        <w:t>Coração de Jesus</w:t>
      </w:r>
      <w:r>
        <w:rPr>
          <w:sz w:val="20"/>
          <w:szCs w:val="20"/>
        </w:rPr>
        <w:t xml:space="preserve">; as solenidades do </w:t>
      </w:r>
      <w:r>
        <w:rPr>
          <w:b/>
          <w:bCs/>
          <w:sz w:val="20"/>
          <w:szCs w:val="20"/>
        </w:rPr>
        <w:t>Nascimento de S. João Baptista</w:t>
      </w:r>
      <w:r>
        <w:rPr>
          <w:sz w:val="20"/>
          <w:szCs w:val="20"/>
        </w:rPr>
        <w:t xml:space="preserve"> (24 de Junho) e dos príncipes dos Apóstolos, </w:t>
      </w:r>
      <w:r>
        <w:rPr>
          <w:b/>
          <w:bCs/>
          <w:sz w:val="20"/>
          <w:szCs w:val="20"/>
        </w:rPr>
        <w:t>S. Pedro e S. Paulo</w:t>
      </w:r>
      <w:r>
        <w:rPr>
          <w:sz w:val="20"/>
          <w:szCs w:val="20"/>
        </w:rPr>
        <w:t xml:space="preserve"> (29 de Junho)... E a partir daqui, todo o Verão será constelado de festividades e romarias patronais, votivas, marianas... Estas festas, dão variedade e animação a um tempo tão longo. Contudo, por muito populares que sejam (conforme os lugares e as datas), não devem levar a perder de vista o sentido cristão do </w:t>
      </w:r>
      <w:r>
        <w:rPr>
          <w:b/>
          <w:bCs/>
          <w:sz w:val="20"/>
          <w:szCs w:val="20"/>
        </w:rPr>
        <w:t>Domingo</w:t>
      </w:r>
      <w:r>
        <w:rPr>
          <w:sz w:val="20"/>
          <w:szCs w:val="20"/>
        </w:rPr>
        <w:t xml:space="preserve"> e a sua celeb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Embora de origem devocional, a solenidade do Coração de Jesus merece atenção e cuidado. Será de promover alguma vigília de oração, porventura centrada no Culto da Eucaristia, eventualmente na noite de Quinta-Feira. É bom que o povo cristão faça a experiência de se reunir não apenas para a Missa, mas também para outras formas de expressão cultu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primeira e segunda leitura têm palavras difíceis (Sarepta, Gálatas, judaísmo [em algumas edições dos leccionários aparece erradamente “judaismo”]) e frases longas, algumas em forma interrogativa, que convém estudar convenientemente para que a leitura seja feita de forma entendível. Ainda na primeira leitura atenção algumas expressões (“tomando-o dos braços da mãe”, “levou-o ao quarto”, “deitou-o no seu”) que requerem um particular cuidado na dic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o Prefácio dos Domingos do Tempo Comum III (MR. p. 478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Cantarei ao Senhor, F. Silva, NCT 212; </w:t>
      </w:r>
      <w:r>
        <w:rPr>
          <w:b/>
          <w:bCs/>
          <w:sz w:val="20"/>
          <w:szCs w:val="20"/>
        </w:rPr>
        <w:t>O Senhor é minha luz e salvação</w:t>
      </w:r>
      <w:r>
        <w:rPr>
          <w:sz w:val="20"/>
          <w:szCs w:val="20"/>
        </w:rPr>
        <w:t xml:space="preserve">, F. Santos, NCT, 224; </w:t>
      </w:r>
      <w:r>
        <w:rPr>
          <w:b/>
          <w:bCs/>
          <w:sz w:val="20"/>
          <w:szCs w:val="20"/>
        </w:rPr>
        <w:t>Ofertório: A semente é a palavra de Deus</w:t>
      </w:r>
      <w:r>
        <w:rPr>
          <w:sz w:val="20"/>
          <w:szCs w:val="20"/>
        </w:rPr>
        <w:t xml:space="preserve">, C. Silva, NCT, 25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Somos todos convidados, F. Silva, NCT 276; Quem é este homem?, M. Luís, NCT 441;</w:t>
      </w:r>
      <w:r>
        <w:rPr>
          <w:b/>
          <w:bCs/>
          <w:sz w:val="20"/>
          <w:szCs w:val="20"/>
        </w:rPr>
        <w:t xml:space="preserve"> Deus é amor</w:t>
      </w:r>
      <w:r>
        <w:rPr>
          <w:sz w:val="20"/>
          <w:szCs w:val="20"/>
        </w:rPr>
        <w:t xml:space="preserve">, M Luís, NCT, 380; </w:t>
      </w:r>
      <w:r>
        <w:rPr>
          <w:b/>
          <w:bCs/>
          <w:sz w:val="20"/>
          <w:szCs w:val="20"/>
        </w:rPr>
        <w:t>Final: Dai graças ao</w:t>
      </w:r>
      <w:r>
        <w:rPr>
          <w:sz w:val="20"/>
          <w:szCs w:val="20"/>
        </w:rPr>
        <w:t xml:space="preserve"> Senhor, F. Santos, NCT, 610.</w:t>
        <w:br/>
      </w:r>
      <w:r>
        <w:rPr>
          <w:b/>
          <w:bCs/>
          <w:sz w:val="20"/>
          <w:szCs w:val="20"/>
        </w:rPr>
        <w:t>Sagrado Coração de Jesus: Entrada</w:t>
      </w:r>
      <w:r>
        <w:rPr>
          <w:sz w:val="20"/>
          <w:szCs w:val="20"/>
        </w:rPr>
        <w:t xml:space="preserve">: Com os braços na Cruz, F. Santos, N.C.T. 600; Jesus nossa Redenção, M. Luís, N.C.T. 567; </w:t>
      </w:r>
      <w:r>
        <w:rPr>
          <w:b/>
          <w:bCs/>
          <w:sz w:val="20"/>
          <w:szCs w:val="20"/>
        </w:rPr>
        <w:t xml:space="preserve">Comunhão: </w:t>
      </w:r>
      <w:r>
        <w:rPr>
          <w:sz w:val="20"/>
          <w:szCs w:val="20"/>
        </w:rPr>
        <w:t>Porque Ele está connosco, F. Santos, NCT 571; O Senhor é meu pastor, F. Santos, NCT 268; Deus é amor, M. Luís, NCT. 380; Saboreai e vede, M. Luís, NCT 335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Quem será mais carente e desamparado neste mundo do que uma mulher viúva que perde o seu único filho? A desolação é total. Por isso mesmo, a Bíblia apresenta os órfãos e as viúvas como expressão dos marginalizados e o amparo a eles deve ser expressão da verdadeira religiã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este domingo, temos o evangelho do jovem de Naim. Na 1ª leitura, temos a ressurreição do filho da viúva de Sarepta, realizada pelo profeta Elias. Jesus chega com os seus discípulos à cidade de Naim e encontra-se com uma viúva cujo filho era levado para o cemitério, fora da cidade. “Ao vê-la, o Senhor compadeceu-Se dela e disse-lhe: “Não chores”. Mas não ficou somente nas palavras: “Jesus aproximou-se e tocou no caixão; e os que o transportavam pararam. Disse Jesus: “Jovem, Eu te ordeno: levanta-te”. O morto sentou-se e começou a falar; e Jesus entregou-o à sua mãe”. Todos reconheceram que Deus visitou o seu pov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mo é que estas leituras poderão exprimir a experiência pascal das nossas comunidades? A cena de Sarepta e de Naim repete-se tantas vezes na história. Não precisamos de ir muito longe, porque ela está presente em cada comunidade. Ainda hoje, frequentes vezes, levam-se jovens, filhos únicos de mães viúvas, aos cemitérios. Isto acontece quando a vida gerada é tirada. Vê-se no abandono das pessoas, nas injustiças, nos oprimidos e perseguidos. A nossa sociedade está cheia de mães viúvas, que levam os seus filhos únicos para o cemitério. A última esperança de vida é “absorvida” pela morte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Então, é a hora da comunidade entrar em acção. É importante que ela esteja a caminho como Jesus, como Elias. Mas não pode passar ao largo. Precisa de parar, precisa de entrar em casa, na cidade, para “visitar as viúvas”. Deverá fazer como Jesus: compadecer-se, consolar, agir, “ressuscitando o jovem” para que o povo glorifique a Deu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Para que isso aconteça, temos que ser, como São Paulo, ministros convictos e zelosos do evangelho: deixar revelar-se em nós o Filho de Deus. Ao fazer renascer a vida nos desprezados do mundo de hoje, a assembleia eucarística poderá glorificar a Deus, porque mais uma vez Ele visitou o seu povo. Neste domingo, dêmos graças a Deus, sobretudo por aqueles e por aquelas que, nesta sociedade injusta, se comprometem em defender e alimentar a vida dos irmãos necessitado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0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0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3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5-17T19:54:00Z</dcterms:modified>
  <cp:revision>3</cp:revision>
  <dc:subject/>
  <dc:title>XXIX ENPL</dc:title>
</cp:coreProperties>
</file>